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92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SESENTA Y SEIS CON CINCUENTA CENTAVOS ($ 666.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í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