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7/93-SUPE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    diciembre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   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ta comunica su acordada 8/93 por la que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mo autoridad de</w:t>
        <w:br/>
        <w:t>Foría para enero de 1994 en ese Tribunal, al Dr. José Antonio Sola</w:t>
        <w:br/>
        <w:t>Torlno y estableció ios días martes y miércoles de 8 a 12 horas como</w:t>
        <w:br/>
        <w:t>horario de aten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88/93 dispuso que las autoridades designadas en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s Federales de Apelaciones en el interior de i país entendieran en las</w:t>
        <w:br/>
        <w:t>cuestiones correspondientes a los tribunales orales en lo criminal fede-</w:t>
        <w:br/>
        <w:t>ral de sus respectivas Jurisdic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  sin      efecto      la    acordada      8/93      del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</w:t>
      </w:r>
      <w:r>
        <w:rPr>
          <w:rFonts w:ascii="Times New Roman" w:hAnsi="Times New Roman"/>
          <w:color w:val="auto"/>
          <w:sz w:val="20"/>
          <w:lang w:val="es-ES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 xml:space="preserve">que doy fe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