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1752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3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octu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6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octubre del año 2004, referente a la licencia sin goce de sueldo concedida oportunamente al oficial mayor del Juzgado en lo Criminal y Correccional de San Isidro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2, señor Alvaro Aquino, (art. 34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