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9/83      EXPTE. N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bril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condicionada presentada por</w:t>
        <w:br/>
        <w:t>el Prosecretario Administrativo de la Oficina de Manda-/</w:t>
        <w:br/>
        <w:t>mientos para la Justicia Nacional señor Severino Manuel</w:t>
        <w:br/>
        <w:t>Cabanas Rúa (Oficial de Justicia), en los términos de //</w:t>
        <w:br/>
        <w:t>los decretos 9202/62 y 8820/62, hasta tanto la Caja Na-</w:t>
        <w:br/>
        <w:t>cional de Previsión para el personal del Estado y Servi-</w:t>
        <w:br/>
        <w:t>cios P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blicos comunique el otorgamiento del beneficio //</w:t>
        <w:br/>
        <w:t>jubilatorio.-Expídase la certificación solicitada y haga.</w:t>
        <w:br/>
        <w:t>se saber a la Caja mencionada, a los fines de lo dispues-</w:t>
        <w:br/>
        <w:t>to en la Resolución Nº 214/77 de esta Corte, y a la Sub-</w:t>
        <w:br/>
        <w:t>secretaría de Administración.-C.I.N°1.849.130 clase 19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