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43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-2022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octu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atribuciones conferidas al suscripto me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nte</w:t>
        <w:br/>
        <w:t>Resolución CSJN N° 2.333/96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s presentes actuaciones el Secretario de la</w:t>
        <w:br/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Electoral solícita la adquisición de mesas de computación y</w:t>
        <w:br/>
        <w:t>sillas, equipamiento que se corresponde con la informatización de dicha</w:t>
        <w:br/>
        <w:t>c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6/10 obran los presupuestos de diferentes</w:t>
        <w:br/>
        <w:t>firmas cotizando dicho equipa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1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</w:t>
        <w:br/>
        <w:t>se expide respecto de los precios cotiz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 favor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</w:t>
        <w:br/>
        <w:t>Judicial una partida especial por el importe de PESOS DIECISEIS MIL</w:t>
        <w:br/>
        <w:t>OCHOCIENTOS OCHENTA Y OCHO CON DIECISEIS CENTAVOS</w:t>
        <w:br/>
        <w:t>($ 16.888,16.-) para la adquisición de mesas de computación y sillas para la</w:t>
        <w:br/>
        <w:t>Cámara Nacional Electoral y con cargo de rendir cuenta documentada de su</w:t>
        <w:br/>
        <w:t>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s partidas</w:t>
        <w:br/>
        <w:t>pertinentes del Presupuesto General de Gastos para el corriente ejercicio</w:t>
        <w:br/>
        <w:t>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 citada</w:t>
        <w:br/>
        <w:t>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