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º1539/97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                EXPTE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5.491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ADMINISTRACION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OD 411 (Acordada 25/95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 de junio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-</w:t>
        <w:br/>
        <w:t>dada 25/95 y las Resoluciones nros. 626/95 y 2333/96,</w:t>
        <w:br/>
        <w:t>vistos los informes que anteceden, y sin objeciones que</w:t>
        <w:br/>
        <w:t>formular, devuélvanse las actuaciones a la Dirección de</w:t>
        <w:br/>
        <w:t>Administración Financiera a fin de que proceda de confor-</w:t>
        <w:br/>
        <w:t>midad, hasta la suma de pesos ciento setenta y siete ($</w:t>
        <w:br/>
        <w:t>177.-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gírense las actuaciones 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la mencionad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paradla prosecución de su trámi-</w:t>
        <w:br/>
        <w:t>t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