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07187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olícita fondos destinados a solventar el traslado y viáticos de los testigos</w:t>
        <w:br/>
        <w:t>HERMOSILLA, Ramón Edgardo y BLANCO, Leandro Enrique; desde sus</w:t>
        <w:br/>
        <w:t>respectivos domicilios hasta la sede del tribunal actuante, a fin de prestar</w:t>
        <w:br/>
        <w:t>declaración testimonial el próximo 26 de mayo en la audiencia de debate en los</w:t>
        <w:br/>
        <w:t>autos caratulados "YAPURA Julio s/adulteración de documento público art. 292</w:t>
        <w:br/>
        <w:t>Código Penal" Expte. n° Y -27/95, conforme lo dispuesto en el artículo 79, inciso b)</w:t>
        <w:br/>
        <w:t>del Código Procesal Penal de la Nación y Resoluciones nros. 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anticipo de viáticos por el término de dos (2) días y pasajes (vía terrestre, transporte</w:t>
        <w:br/>
        <w:t>público - ida y vuelta -) para los testigos mencionados precedentemente -desde sus</w:t>
        <w:br/>
        <w:t>domicilios hasta la sede del tribunal- teniendo en consideración el cargo de Oficial</w:t>
        <w:br/>
        <w:t>Mayor (P.A.T.), con oportuna rendición de cuentas y sin perjuicio del reintegro que</w:t>
        <w:br/>
        <w:t>proceda atenderse con arreglo a lo que en definitiva se resuelva respecto de las</w:t>
        <w:br/>
        <w:t>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origen y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sos y gírese a la mencionada</w:t>
        <w:br/>
        <w:t>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