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2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1/93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AR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con el objeto de lograr la provisión de</w:t>
        <w:br/>
        <w:t>diez (10) acondicionadores de aire frío-calor con desti-</w:t>
        <w:br/>
        <w:t>no a la Corte Suprema de Justicia de la Nación (Sala de</w:t>
        <w:br/>
        <w:t>Acuerdos, Salón de Embajadores y Sala de Té}; y teniendo</w:t>
        <w:br/>
        <w:t>en cuenta lo establecido en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QUINCE MIL ($</w:t>
        <w:br/>
        <w:t>15.000.-)- a la Cuenta "Equipos de oficina y muebles"</w:t>
        <w:br/>
        <w:t>(05-17-4-3-7-1-1.3) del Presupuesto-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