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66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480/8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cto el prssQnts. expedioxit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    322.74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82 y cu agrem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°    321.493/82 del registro de la Subsecr£</w:t>
        <w:br/>
        <w:t xml:space="preserve">tari a ¿le ¿idnxnis tinción,      por los que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;?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rna    "I.3.ÍÍ.    Ar-</w:t>
        <w:br/>
        <w:t>gentina    S.A."    adjunta para bu o&amp;go facturas que ascienden</w:t>
        <w:br/>
        <w:t>a la üüMii de    S 494«589-239-—.      en    concepto de    c^rro nonsaal</w:t>
        <w:br/>
        <w:t>Dor ugo de    licencia do ircosr^mB.D Proa neto v 7)or Servicio de</w:t>
        <w:br/>
        <w:t>ProcesíUiiiento de    Información correspondiente al aleyJ.ler</w:t>
        <w:br/>
        <w:t>del equipo    I.3.I:./34,      por los neses de    julio^      agosto,      sep-</w:t>
        <w:br/>
        <w:t>tiembre y octubre del corriente    alio,      teniendo en    cuenta lo</w:t>
        <w:br/>
        <w:t>iníorejado a fs.      15 y 18 y lo establecido por Acordada N°</w:t>
        <w:br/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    liquidar a la    firma    "I.SJí,      A2G-"íKSIHÁ. 3,A,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IíüTO    (¿1 494a569^233. —)    ds    acuerdo a las Atetaras obrantes</w:t>
        <w:br/>
        <w:t>a fs.      1A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 2o) Imputar el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ente gasto a la Cuenta</w:t>
        <w:br/>
        <w:t>"Alquileres" (1-05-002-1-12-1220^235) ¿el Erssupuesto "ene</w:t>
        <w:br/>
        <w:t>ral ele Gastos para el Ejercicio   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trase y devuélvanse a la    citada</w:t>
        <w:br/>
        <w:t>Subsecretaría,      a sus efactor#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