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4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1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C.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8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empresa "DATCO S.A." presenta para su cobro</w:t>
        <w:br/>
        <w:t>las factura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777 a 1.780 por el alquiler de diver-</w:t>
        <w:br/>
        <w:t>sos equipos de computación, correspondiente al mes de di-</w:t>
        <w:br/>
        <w:t>ciembre ppdo., las que han sido conformadas por el Depar-</w:t>
        <w:br/>
        <w:t>tamento de Sistemas y Procedimien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rat</w:t>
      </w:r>
      <w:r>
        <w:rPr>
          <w:rFonts w:eastAsia="Arial" w:ascii="Arial" w:hAnsi="Arial"/>
          <w:color w:val="auto"/>
          <w:sz w:val="20"/>
          <w:lang w:val="es-ES_tradnl"/>
        </w:rPr>
        <w:t>ándose de equipos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n -a la fecha- con orden de compra que las ampare</w:t>
        <w:br/>
        <w:t>pero que son utilizados por distintas dependencias judi-</w:t>
        <w:br/>
        <w:t>ciales (Confr. fs. 17), corresponde declarar de "leg</w:t>
      </w:r>
      <w:r>
        <w:rPr>
          <w:rFonts w:eastAsia="Arial" w:ascii="Arial" w:hAnsi="Arial"/>
          <w:color w:val="auto"/>
          <w:sz w:val="20"/>
          <w:lang w:val="es-ES_tradnl"/>
        </w:rPr>
        <w:t>íti-</w:t>
        <w:br/>
        <w:t>mo abono" el pago de las facturas citadas y su correspon-</w:t>
        <w:br/>
        <w:t>di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s factura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777 a 1.780 de la firma "DATCO</w:t>
        <w:br/>
        <w:t>S.A." y autorizar a la Subsecretaría de Administración a</w:t>
        <w:br/>
        <w:t>liquidar y abonar a la citada empresa la suma tot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TREINTA Y UN MILLONES DOSCIENTOS OCHENTA Y DOS</w:t>
        <w:br/>
        <w:t>MIL OCHOCIENTOS CUARENTA Y UNO ($A 31.282.841.-), 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tivos se</w:t>
      </w:r>
      <w:r>
        <w:rPr>
          <w:rFonts w:eastAsia="Arial" w:ascii="Arial" w:hAnsi="Arial"/>
          <w:color w:val="auto"/>
          <w:sz w:val="20"/>
          <w:lang w:val="es-ES_tradnl"/>
        </w:rPr>
        <w:t>ñalados precedentemente y en concepto de factu-</w:t>
        <w:br/>
        <w:t>ración básica y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35) del Presu-</w:t>
        <w:br/>
        <w:t>puesto General de Gastos para el corriente ejercicio fi-</w:t>
        <w:br/>
        <w:t>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