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N</w:t>
      </w:r>
      <w:r>
        <w:rPr>
          <w:rFonts w:eastAsia="Arial" w:ascii="Arial" w:hAnsi="Arial"/>
          <w:color w:val="auto"/>
          <w:sz w:val="20"/>
          <w:lang w:val="es-ES_tradnl"/>
        </w:rPr>
        <w:t>° 18 de la Capital Federal s/licencía CAMIÑA, María Crist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se</w:t>
      </w:r>
      <w:r>
        <w:rPr>
          <w:rFonts w:eastAsia="Arial" w:ascii="Arial" w:hAnsi="Arial"/>
          <w:color w:val="auto"/>
          <w:sz w:val="20"/>
          <w:lang w:val="es-ES_tradnl"/>
        </w:rPr>
        <w:t>ñora Juez cí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18 de la Capital Federal solicita se le conceda licencia</w:t>
        <w:br/>
        <w:t>en razón de que la "Asociación Civil Justicia Democrática", que integra, ha organizado</w:t>
        <w:br/>
        <w:t>un seminario sobre la "Independencia de los Poderes Judiciales de las Provincias", a</w:t>
        <w:br/>
        <w:t>realizarse en la provincia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27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 de 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la doctora María Cristina Camina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