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1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984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Fiscal Federal de Mar del Plata y te-</w:t>
        <w:br/>
        <w:t>niendo en cuenta las razones expres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Procuración Fiscal Fede-</w:t>
        <w:br/>
        <w:t>ral de Mar del Plata a prorrogar la contratación -a par-</w:t>
        <w:br/>
        <w:t xml:space="preserve">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hasta el 30 de abril de //</w:t>
        <w:br/>
        <w:t>1981- de un agente con remuneración equivalente a la del</w:t>
        <w:br/>
        <w:t>cargo de Auxiliar de Quinta (Personal de Servicio) para</w:t>
        <w:br/>
        <w:t>desempeñar tareas de ordenanza en el Ministerio Público</w:t>
        <w:br/>
        <w:t>de la ciudad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l cumpli-</w:t>
        <w:br/>
        <w:t>miento de lo precedentemente dispuesto a la Partida p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nente d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