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e dic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0/2002, hasta el 30 de junio de 2003, referente a la liquidación de las horas extras que realizará el ayudante, señor Oscar TONIATTI; a razón de 3 horas diarias, en días hábiles y con exclusión del periodo de la feria judicial, para desempeñarse en la Mesa de Entradas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</w:t>
        <w:softHyphen/>
        <w:t>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