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37/82                      Expte.N° 115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octu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4.923/82</w:t>
        <w:br/>
        <w:t>del registro de la Subsecretaría de Administración, por el</w:t>
        <w:br/>
        <w:t>cual el Departamento de Compras, solicita autorización pa-</w:t>
        <w:br/>
        <w:t>ra contratar directamente con la Empresa Telespeaker Argen-</w:t>
        <w:br/>
        <w:t>tina S.A., la instalación de una red de intercomunicadores</w:t>
        <w:br/>
        <w:t>en el Juzgado Federal en lo Criminal y Correccional de //</w:t>
        <w:br/>
        <w:t>Morón, teniendo en cuenta lo dispuesto en el Art. 56, inc.</w:t>
        <w:br/>
        <w:t>3°, apart. g) de la Ley de Contabilidad y lo establecido /</w:t>
        <w:br/>
        <w:t>en la Acordada N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contratar directamente con la</w:t>
        <w:br/>
        <w:t>empresa "TELESPEAKER ARGENTINA S.A.", para la instalación</w:t>
        <w:br/>
        <w:t>de referencia, da acuerdo a su presupuesto de fs. 28/29 y</w:t>
        <w:br/>
        <w:t>por el importe total de PESOS: TREINTA Y SEIS MILLONE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36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Hono-</w:t>
        <w:br/>
        <w:t>rarios y retribuciones a terceras" (1-05-002-1-12-1220-230)</w:t>
        <w:br/>
        <w:t>del Presupuesto General de Gastos para el Ejercicio Financie-</w:t>
        <w:br/>
        <w:t>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