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3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104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, a los efectos de contratar la adquisición</w:t>
        <w:br/>
        <w:t>de los volúmenes de la revista "El Derecho" Nros. 125 al</w:t>
        <w:br/>
        <w:t>131, volúmenes del "Trabajo y Seguridad Social"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</w:t>
        <w:br/>
        <w:t>(1988) y "Repertorio General de El Derecho" Nº 22 (1988)</w:t>
        <w:br/>
        <w:t>con destino a la Cámara Nacional de Apelaciones de la Se-</w:t>
        <w:br/>
        <w:t>guridad Social; y teniendo en cuenta lo previsto por el</w:t>
        <w:br/>
        <w:t xml:space="preserve">art. 56, 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-</w:t>
        <w:br/>
        <w:t>tos reglamentarios, lo dispuesto por esta Corte Suprema</w:t>
        <w:br/>
        <w:t>en su Acordada Nº 53/88 y lo requerido a fs. 51 por el</w:t>
        <w:br/>
        <w:t>Departamento de Comp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 a fs. 52/53 (For-</w:t>
        <w:br/>
        <w:t>ma de pago; contado contra entreg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IETE MILLO-</w:t>
        <w:br/>
        <w:t>NES ($A 7.000.000.-), a la Cuenta Especial 510 -Infraes-</w:t>
        <w:br/>
        <w:t>tructura Judicial "Colecciones y elementos de biblioteca</w:t>
        <w:br/>
        <w:t>y museos" (1-05-004-4-41-4110-281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