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EXP.N°1168/90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Comodoro Rivadavi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Acordada 107/9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Comodoro Rivadavia pone en conocimiento de</w:t>
        <w:br/>
        <w:t>este Tribunal que, como consecuencia de promociones sucesivas</w:t>
        <w:br/>
        <w:t>de personal de esa Cámara se omitió involuntariamente cubrir</w:t>
        <w:br/>
        <w:t>los cargos en forma adecuada de las agentes Karina Rivas y</w:t>
        <w:br/>
        <w:t>Teresita Arauz (ver fs. 33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est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poste-</w:t>
        <w:br/>
        <w:t>riormente solucionada la agente Arauz no percibió sus haberes</w:t>
        <w:br/>
        <w:t>desde su ingreso a pesar de haber prestado servicios en forma</w:t>
        <w:br/>
        <w:t>ininterrumpi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entre el 15 de marzo y</w:t>
        <w:br/>
        <w:t>el 29 de abril del corriente año a favor de la auxiliar admi-</w:t>
        <w:br/>
        <w:t>nistrativa Teresita Arauz de la Cámara Federal de Comodoro</w:t>
        <w:br/>
        <w:t>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del pres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31/36 de estas actuaciones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