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4/92                                EXP.N°6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    fs.3   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perso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titular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, por</w:t>
        <w:br/>
        <w:t>intermedio de ese tribunal, que no corresponde hacer</w:t>
        <w:br/>
        <w:t>lugar al pedido de legitimo abono solicitado por Sandra</w:t>
        <w:br/>
        <w:t>Marisabel Del Fierro, Yolanda del Valle Bazán y Sandra</w:t>
        <w:br/>
        <w:t>Edith Vi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