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77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0.</w:t>
        <w:br/>
        <w:t>Sin perjuicio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la improcedencia de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ante esta Corte, en atención a lo expresado por el</w:t>
        <w:br/>
        <w:t>señor Comisario del Palacio de Justicia a fs. 3/5 la petición formulada</w:t>
        <w:br/>
        <w:t>a fs. 1/2 por el Auxiliar Principal de 7a. de esa dependencia, señor Ma-</w:t>
        <w:br/>
        <w:t>nuel Castro no sólo resulta carente de fundamentos sino que contiene /</w:t>
        <w:br/>
        <w:t>apreciaciones manifiestamente irrespetuosas hacia sus sup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 las facultades establecidas por el //</w:t>
        <w:br/>
        <w:t>art. 16 del decreto-ley 1285/58, ape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al Auxiliar Principal de 7a.</w:t>
        <w:br/>
        <w:t>de la Comisaría del Palacio de Justicia, señor Manuel Ca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