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9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265/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  de</w:t>
        <w:br/>
        <w:t>Apelaciones de Mar del Plata -solicitud*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ar de! Plata,</w:t>
        <w:br/>
        <w:t>mediante la presentación que obra a fs. 104, solicita la suspensión de términos por</w:t>
        <w:br/>
        <w:t>el plazo de ciento veinte (120) días para dictar sentencia en los expedientes</w:t>
        <w:br/>
        <w:t>mencionados a fs. 102/1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los motivos que fundamentan la petici</w:t>
      </w:r>
      <w:r>
        <w:rPr>
          <w:rFonts w:eastAsia="Arial" w:ascii="Arial" w:hAnsi="Arial"/>
          <w:color w:val="auto"/>
          <w:sz w:val="20"/>
          <w:lang w:val="es-ES_tradnl"/>
        </w:rPr>
        <w:t>ón son los mismos</w:t>
        <w:br/>
        <w:t>que dieron origen a la resolución n° 527/00 del Tribunal -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88/89 y 100-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los argumentos esgrimidos por la peticionaria son</w:t>
        <w:br/>
        <w:t>atendibles y tornan viable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la suspensi</w:t>
      </w:r>
      <w:r>
        <w:rPr>
          <w:rFonts w:eastAsia="Arial" w:ascii="Arial" w:hAnsi="Arial"/>
          <w:color w:val="auto"/>
          <w:sz w:val="20"/>
          <w:lang w:val="es-ES_tradnl"/>
        </w:rPr>
        <w:t>ón de plazos para sentenciar en Jos</w:t>
        <w:br/>
        <w:t>expedientes que tramitan ante la Cámara Federal de Apelaciones de Mar del Plata</w:t>
        <w:br/>
        <w:t>detallados a fs. 102/103, por el término de ciento veinte (120) días contados a partir</w:t>
        <w:br/>
        <w:t xml:space="preserve">de la fecha de notificación de la presente.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urtanemente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