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1001/89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226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8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nov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4.030/89)</w:t>
        <w:br/>
        <w:t>y a lo dispuesto por este Tribunal en su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Resolución Nº</w:t>
        <w:br/>
        <w:t>226/89, autorízase a la Subsecretaría de Administración</w:t>
        <w:br/>
        <w:t>a que proceda a afectar la suma de AUSTRALES CIENTO NO-</w:t>
        <w:br/>
        <w:t>VENTA Y NUEVE MIL NOVENTA Y SEIS ($A 199.096.-) -a fin de</w:t>
        <w:br/>
        <w:t>abonar los Certificados de Variaciones de Costos Nº 24</w:t>
        <w:br/>
        <w:t>y el de Obra Nº 16 presentados por la firma "Ascensores</w:t>
        <w:br/>
        <w:t>LOS AMIGOS de José María Tuñez", por los trabajos de man-</w:t>
        <w:br/>
        <w:t>tenimiento de ascensores y electrobombas en los Tribuna-</w:t>
        <w:br/>
        <w:t>les Federales de La Plata- a la Cuenta Especial 510 "In-</w:t>
        <w:br/>
        <w:t>fraestructura Judicial" ("Honorarios y retribuciones a</w:t>
        <w:br/>
        <w:t>terceros" - 1-05 -004-1-12- 1220- 230) del Presupuesto</w:t>
        <w:br/>
        <w:t>General de Gastos para el Ejercicio Financiero del año</w:t>
        <w:br/>
        <w:t>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se-</w:t>
        <w:br/>
        <w:t>cretaría de Arquitectura y devuélvanse las actuaciones a</w:t>
        <w:br/>
        <w:t>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