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o10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77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414/91 referente a la designación</w:t>
        <w:br/>
        <w:t>de un agente en calidad de "suplente" con una categoría presu-</w:t>
        <w:br/>
        <w:t>puestaria equivalente al cargo de auxiliar principal de 7a.</w:t>
        <w:br/>
        <w:t>(personal de servicio) hasta el 2 de agosto del corriente año</w:t>
        <w:br/>
        <w:t>para desempeñarse en la Cámara Nacional de Apelaciones en lo</w:t>
        <w:br/>
        <w:t>Civil y Comercial Federal en reemplazo del señor Anselmo</w:t>
        <w:br/>
        <w:t>B.Casares quien se encuentra con licencia por enfermedad (art.</w:t>
        <w:br/>
        <w:t xml:space="preserve">23 R.L.J.N.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