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.N°143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 1407/95 referente a la con-</w:t>
        <w:br/>
        <w:t>tratación de siete (7) agentes con categoría presupuestaria</w:t>
        <w:br/>
        <w:t>equivalente ai cargo de ayudante, cuyos nombres a continua-</w:t>
        <w:br/>
        <w:t>ción se detallan, para desempeñarse en la Cámara Federal de</w:t>
        <w:br/>
        <w:t>Apelaciones de la Seguridad Social:</w:t>
        <w:br/>
        <w:t>DEMELCHIORI, Osvaldo</w:t>
        <w:br/>
        <w:t>SOLE, Fernando</w:t>
        <w:br/>
        <w:t>MARTIN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ANCHI, 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NEBIEN,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DOY, Alberto</w:t>
        <w:br/>
        <w:t>AYAL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