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º 275/94 S.S.J., autorízase a la Sub-</w:t>
        <w:br/>
        <w:t>secretaría de Administración a liquidar a los agentes de</w:t>
        <w:br/>
        <w:t>la Dirección General de Arquitectura y Servicios/Prose-</w:t>
        <w:br/>
        <w:t>cretaría de Producción -en concepto de gastos de almuer-</w:t>
        <w:br/>
        <w:t>zo- la suma de PESOS QUINCE ($ 15.-) por persona, debién-</w:t>
        <w:br/>
        <w:t>dose afectar el gasto resultante a la partida pertinente</w:t>
        <w:br/>
        <w:t>del Presupuesto General de Gastos para el Ejercicio Fi-</w:t>
        <w:br/>
        <w:t>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