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 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 de Capital Federal, se ha ordenado el decomiso de (a camioneta marca Isuzu, dominio colocado AGY 727, y de la motocicleta marca Honda modelo Magna, dominio colocado 407 BSU, de acuerdo a lo dispuesto en la sentencia de fecha 12 de mayo de 1999 recaída en la causa N° 325/98 caratulada "Drago Claver, Luís María y oíros s/inf ley 23,737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i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la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Por ello,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amioneta marca Isuzu, dominio colocado AGY 727, y la motocicleta marca Hond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odelo Magna, dominio colocado 407 BSU, los que fueron decomisadas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apital Federal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S caratulada "Drago Claver, Luis María y otros 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