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46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533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27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0/83 cde. N° 1/</w:t>
        <w:br/>
        <w:t>83 del registro del Departamento de Compras, por el que ee tramita</w:t>
        <w:br/>
        <w:t>la Contrataci</w:t>
      </w:r>
      <w:r>
        <w:rPr>
          <w:sz w:val="20"/>
        </w:rPr>
        <w:t>ò</w:t>
      </w:r>
      <w:r>
        <w:rPr>
          <w:sz w:val="20"/>
          <w:lang w:val="es-ES_tradnl"/>
        </w:rPr>
        <w:t>n Directa N° 135/83 realizada a los efectos de la //</w:t>
        <w:br/>
        <w:t>provisión de antisueros con destino a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4/83 de fecha 21 de abril ppdo.</w:t>
        <w:br/>
        <w:t>(confr. fs. 11), habiéndose expedido respecto de las ofertas pre-</w:t>
        <w:br/>
        <w:t>sentadas la Comisión de Preadjudicaciones a fs. 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e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>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Contratación Directa N° 135/8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judica a las firmas que se consignan a continuación por /</w:t>
        <w:br/>
        <w:t>el importe total de PESOS CINCUENTA MILLONES NOVECIENTOS CUARENTA</w:t>
        <w:br/>
        <w:t>MIL SEISCIENTOS ($ 50.940.600.-) y por los motivos que en cada ca-</w:t>
        <w:br/>
        <w:t xml:space="preserve">so se indican: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TYPEN S.A.I.C. y F." 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por -menor precio- y</w:t>
        <w:br/>
        <w:t>el renglón n° 17 por -única oferta vá-</w:t>
        <w:br/>
        <w:t>lida- de acuerdo a su presupuesto de /</w:t>
        <w:br/>
        <w:t>fs.14/21,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LONES NOVECIENTOS DIEZ MIL . ...      $     2.9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"DENVER S.R.L."   por  la  provis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os. 13 y 21 por -menor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puesto de</w:t>
        <w:br/>
        <w:t>fs, 22/24, por el importe total de PE-</w:t>
        <w:br/>
        <w:t>SOS NUEVE MILLONES DOSCIENTOS OCHENTA</w:t>
        <w:br/>
        <w:t>MIL ..................................      $_____9.2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QUÍMICA CÓRDOBA S.A." por la provisión</w:t>
        <w:br/>
        <w:t>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os. 1, 2, 3, 4, 5, 6,</w:t>
        <w:br/>
        <w:t>7, 8, 10, 11, 12, 14, 15, 16, 18, 19 y</w:t>
        <w:br/>
        <w:t>20 por -menor precio- de acuerdo a su /</w:t>
        <w:br/>
        <w:t>presupuesto de fs. 25/26 y por el impor</w:t>
        <w:br/>
        <w:t>te total de PESOS TREINTA Y OCHO MILLO-</w:t>
        <w:br/>
        <w:t>NES SETECIENTOS CINCUENTA MIL SEISCIEN-</w:t>
        <w:br/>
        <w:t>TOS ...............................,..     $    38.750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 atento a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Preadjudicaciones a fs, 34- el renglón n6 17 de la o-</w:t>
        <w:br/>
        <w:t>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a la Cuent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roductos químicos y medicinales" (1-05-003-1-12-1210-206) del /</w:t>
        <w:br/>
        <w:t>Presupuesto General de Gastos para el Ejercicio Financiero del a-</w:t>
        <w:br/>
        <w:t>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n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1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  46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