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1490/83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'i    -.1^0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1            vívíi'.)(;^v!Í"^          py " ;::,-i i j... ni'^          rt-'            ""?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O //-    J          Ó'p-1            F. P</w:t>
        <w:br/>
        <w:t>nv ^      , . ,.;          ^:            z-;^"]              ']pirip¥.f'ro¡.;i.:vit f¡          (!i.;          Pr:vv x" .'."- ^                                  v' i "&gt;'            r"-.:                = 1 . í"¿            " f.1^-            -f1 V&gt;Kr'-Í      ^'í4            "í "¿            TÍ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cien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e ^5^/8 3 f a 1c;í e feo Les dí- logra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] p        1' p/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i vip rnH r;H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^ r) t.i: r\i i ""' í..-&gt;"í i" &lt;i        \r          ]))&lt;t i n 1    " "i r.o '^          f 'f')'! v.l &lt;^i í^fi        Qi3pr 1 ."»i ¡q f r.n n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pn ; 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« p'x'"í-! ^f"í r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 \#    + .J ~i- ^jt- K^ '      '^v        '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í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^u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ích-i contratación fue aut erizad a por esta</w:t>
        <w:br/>
        <w:t>Corte Suprema iiiüdi^nue :--6soluc:ón nr- 17'^i/£i üu f^cha 1C de no-</w:t>
        <w:br/>
        <w:t>viembre ppdo, (confr. fs. c), h^bienac;.;e espedido respecto de //</w:t>
        <w:br/>
        <w:t>jas ofertas presentadas la Conozi6n de Preadjudicaciones a fs.</w:t>
        <w:br/>
        <w:t>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c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 r.í"í íi fi ^          "H ' :        J.-Lf-i. f '( - &lt;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      .- Aprci:-:ir la Licxtacxon VuLlic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  y¿hfc¿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    a    la    fir;na    n^L&gt;tablaciL:ientG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    Síaga    ¿.A#I.C»n    ///</w:t>
        <w:br/>
        <w:t>-por hienor precio-    les    rengj..ones    nrcs:1      y 2    da    aeur.rdo a    su presu</w:t>
        <w:br/>
        <w:t>2^ y por    ei    importe    toi;ai.    ae ¿-iübLS aííG ¿. 11 i =-x: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 .. Imputar el presente g.'dstc a la Cuenta H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Sienes de Ccnsuj^c11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# 002) del Iresupu^stc General de Gas-</w:t>
        <w:br/>
        <w:t>tes para el Ejercicio Financiero del aí¡o 19S¿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 .-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^ y devuélvase al Departamento</w:t>
        <w:br/>
        <w:t>de Compras, a sus efectos.                                                                                                              ^^^-%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