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0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/99, dic-</w:t>
        <w:br/>
        <w:t>tada el 16 de marzo ppdo., en el sentido que, la fecha de ini-</w:t>
        <w:br/>
        <w:t>cia do la licencia sin goce de haberes concedida oportunamen-</w:t>
        <w:br/>
        <w:t>te al secretario del Juzgado Nacional en lo Criminal y Correc-</w:t>
        <w:br/>
        <w:t>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ederal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, doctor Martin Augusto Arias Duval, es a</w:t>
        <w:br/>
        <w:t>partir del el día 25 de febrero ppdo. y no como se consignara en</w:t>
        <w:br/>
        <w:t>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09 I 99/SSJ/PERSONAL/ 1999  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