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94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624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junio   de 199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VI</w:t>
      </w:r>
      <w:r>
        <w:rPr>
          <w:rFonts w:ascii="Courier New" w:hAnsi="Courier New"/>
          <w:sz w:val="20"/>
          <w:lang w:val="es-ES_tradnl"/>
        </w:rPr>
        <w:t>STO: lo dispuesto en la Acordada</w:t>
        <w:br/>
        <w:t>36/94,</w:t>
        <w:br/>
        <w:t>CONSIDERARO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jercicio de la superintenden-</w:t>
        <w:br/>
        <w:t>cia delegada a la Cámara Nacional de Casación Penal supone la</w:t>
        <w:br/>
        <w:t>atención de las tareas de distribución y sorteo de causas a los</w:t>
        <w:br/>
        <w:t>Tribunales Orales de la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Transferir la Oficina de Sort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usas, dependiente de la Secretaria Letrada de Informática</w:t>
        <w:br/>
        <w:t>-con el personal mencionado por las Resoluciones Nros. 840/94</w:t>
        <w:br/>
        <w:t>Y 942/94-, a la Cámara Nacional de Casación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isponer que la Secretaría Letra-</w:t>
        <w:br/>
        <w:t>da de Informática de esta Corte preste la colaboración que</w:t>
        <w:br/>
        <w:t>requiera dicha Cámara para el cumplimiento de las tareas corres-</w:t>
        <w:br/>
        <w:t>pondientes a la oficina que se transfie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28</Characters>
  <CharactersWithSpaces>7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15:00Z</dcterms:created>
  <dc:creator>Victor Pagnone</dc:creator>
  <dc:description/>
  <dc:language>en-US</dc:language>
  <cp:lastModifiedBy/>
  <dcterms:modified xsi:type="dcterms:W3CDTF">2006-08-11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