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EXPEDIENTE N°518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5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1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jul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titiles de</w:t>
        <w:br/>
        <w:t>escritorio con destino al Departamento de Abastecimiento</w:t>
        <w:br/>
        <w:t>de Bienes y Útiles; y teniendo en cuenta lo previsto por</w:t>
        <w:br/>
        <w:t>el art. 55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DOSCIENTOS</w:t>
        <w:br/>
        <w:t>CINCUENTA Y CINCO MIL DOSCIENTOS (fe 255.200.-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55.600.- A la Cuenta Especial 510 "Infraestructura</w:t>
        <w:br/>
        <w:t>Judicial" ("Papel, cartón e impresos" - 1-05-004-1-12-</w:t>
        <w:br/>
        <w:t>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9.600.- A la Cuenta Especial 510 "Infraestructura</w:t>
        <w:br/>
        <w:t>Judicial" ("Productos químicos y medicinales" - 1-05-</w:t>
        <w:br/>
        <w:t>004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6.000.- A la Cuenta Especial 510 "Infraestructura</w:t>
        <w:br/>
        <w:t>Judicial" ("Otros bienes de consumo" - 1-05-004-1-12-</w:t>
        <w:br/>
        <w:t>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4.000.- A la Cuenta Especial 510 "Infraestructura</w:t>
        <w:br/>
        <w:t>Judicial" ("Textiles y confecciones" - 1-05-004-1-12-</w:t>
        <w:br/>
        <w:t>1210-203) del Presupuesto General de Gastos para el Ejer-</w:t>
        <w:br/>
        <w:t>cicio 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Regístrese  y</w:t>
      </w:r>
      <w:r>
        <w:rPr>
          <w:sz w:val="20"/>
        </w:rPr>
        <w:t xml:space="preserve"> devuélvase</w:t>
      </w:r>
      <w:r>
        <w:rPr>
          <w:sz w:val="20"/>
          <w:lang w:val="es-ES_tradnl"/>
        </w:rPr>
        <w:t xml:space="preserve"> 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par-</w:t>
        <w:br/>
        <w:t>tamento de Compras,  a  sus 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9</Characters>
  <CharactersWithSpaces>139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           EXPEDIENTE N°5182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