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8</w:t>
      </w:r>
      <w:r>
        <w:rPr>
          <w:rFonts w:eastAsia="Courier New" w:ascii="Courier New" w:hAnsi="Courier New"/>
          <w:color w:val="auto"/>
          <w:sz w:val="20"/>
          <w:lang w:val="es-ES_tradnl"/>
        </w:rPr>
        <w:t>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AUXILIAR ADMINISTRATIVO:en reemplazo de la señora Cecilia</w:t>
        <w:br/>
        <w:t>De Paoli que se encuentra con licencia sin goce de sueldo y</w:t>
        <w:br/>
        <w:t>mientras dure la misma,  al señor PATRICIO ANDRES CATALA</w:t>
        <w:br/>
        <w:t>(D.N.I.N° 22.539.699 -clase 197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dencia</w:t>
        <w:br/>
        <w:t>título y examen de capacitación, que serán agregados al lega-</w:t>
        <w:br/>
        <w:t>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