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0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5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septiembre de 2003.-</w:t>
      </w: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as presentes actuaciones caratuladas: "Juz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 de la Capital Federal s/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arinoni Ricardo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tor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mencionado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 Ricardo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ctor GUARINONI, solicita licencia con motivo de concurrir al </w:t>
      </w:r>
      <w:r>
        <w:rPr>
          <w:rFonts w:eastAsia="Times New Roman" w:ascii="Times New Roman" w:hAnsi="Times New Roman"/>
          <w:color w:val="auto"/>
          <w:sz w:val="20"/>
          <w:lang w:val="en-US"/>
        </w:rPr>
        <w:t>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minario Internacional de Te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Derecho; "Razonamiento jurídico y decis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", a celebrarse en la Universidad Nacional del Sur, en la Ciudad bonaerens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5 de septiembre ppdo., al citado magistrado; en virtud de lo establecido en el 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1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