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7/94</w:t>
        <w:br/>
        <w:t>SUPERINTENDENCIA ADMINISTRATIVA</w:t>
        <w:br/>
        <w:t>00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tramita el servicio de mantenimiento</w:t>
        <w:br/>
        <w:t>y asist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de un lector para jacketes afectado</w:t>
        <w:br/>
        <w:t>al uso del Departamento de Administración de Personal -</w:t>
        <w:br/>
        <w:t>División Legajos e Informatización- de la Subsecretaría</w:t>
        <w:br/>
        <w:t>de Administración de esta Cor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vocar a la licitación de práctica (contra-</w:t>
        <w:br/>
        <w:t>tación directa, artículo 56, inciso 3°, apartado a) de</w:t>
        <w:br/>
        <w:t>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su dictamen de fs. 53 aconseja adjudic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</w:t>
        <w:br/>
        <w:t>oferta válida a la firma "ELECNICA de ROLANDO ANTONIO</w:t>
        <w:br/>
        <w:t>CÁCERES", por un importe de $ 2.185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e monto supera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das por la Acordada 53/88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de la citad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o actuado en el presen-</w:t>
        <w:br/>
        <w:t>te expedi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autorizando a esa dependencia a continuar el trámite de</w:t>
        <w:br/>
        <w:t>adjudic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