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6.733/83</w:t>
        <w:br/>
        <w:t>del registro de la Subsecretaría de Administración, por el</w:t>
        <w:br/>
        <w:t>cual el Juzgado Nacional Especial en lo Civil y Comercial</w:t>
        <w:br/>
        <w:t>Nº 7 de la Capital solicita una partida especial para aten-</w:t>
        <w:br/>
        <w:t>der la adquisición de gas licuado (garrafa) y teniendo en</w:t>
        <w:br/>
        <w:t>cuenta lo establecido en la Acordada Nº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con cargo de rendir cuenta-</w:t>
        <w:br/>
        <w:t>una partida especial de PESOS ARGENTINOS: SEISCIENTOS CUA-</w:t>
        <w:br/>
        <w:t>RENTA ($a 640) al JUZGADO NACIONAL ESPECIAL EN LO CIVIL Y</w:t>
        <w:br/>
        <w:t>COMERCI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7 de la Capital, para atender exclusivamente</w:t>
        <w:br/>
        <w:t>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12-1210-202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nse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