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15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1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l </w:t>
      </w:r>
      <w:r>
        <w:rPr>
          <w:rFonts w:eastAsia="Arial" w:ascii="Arial" w:hAnsi="Arial"/>
          <w:color w:val="auto"/>
          <w:sz w:val="20"/>
          <w:lang w:val="es-ES_tradnl" w:eastAsia="es-ES"/>
        </w:rPr>
        <w:t>Expte. Nº6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diciembre </w:t>
      </w:r>
      <w:r>
        <w:rPr>
          <w:rFonts w:ascii="Arial" w:hAnsi="Arial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.13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N</w:t>
      </w:r>
      <w:r>
        <w:rPr>
          <w:rFonts w:eastAsia="Arial" w:ascii="Arial" w:hAnsi="Arial"/>
          <w:color w:val="auto"/>
          <w:sz w:val="20"/>
          <w:lang w:val="es-ES_tradnl" w:eastAsia="es-ES"/>
        </w:rPr>
        <w:t>º384.434/85 de</w:t>
        <w:br/>
        <w:t>la Subsecretaría de Administración), por el cual la firma</w:t>
        <w:br/>
        <w:t>"GAYG Y ASOCIADOS S.A.", contratista de los trabajos de</w:t>
        <w:br/>
        <w:t>conversión a gas para quemadores y reparación de calderas</w:t>
        <w:br/>
        <w:t>en diversos edificios del Poder Judicial, solicita la am-</w:t>
        <w:br/>
        <w:t>pliación del plazo contractual de la obra en    sesenta(60)</w:t>
        <w:br/>
        <w:t>días corridos, y teniendo en cuenta lo informado por el</w:t>
        <w:br/>
        <w:t>Departamento de 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No hacer lugar al pedido de amp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lazo contractual de la obra solicitado por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GAYG Y ASOCIADOS S.A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Arquitectura a fin de que notifique a la citada firma</w:t>
        <w:br/>
        <w:t>la presente denegatoria y demás efectos.-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