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7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     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ispuesta por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7/96 de fecha 7 de mayo de        1996 del escribiente de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eñor      Sergio David Blejman,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4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