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82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</w:rPr>
        <w:t xml:space="preserve"> 10-</w:t>
      </w:r>
      <w:r>
        <w:rPr>
          <w:sz w:val="20"/>
          <w:lang w:val="es-ES_tradnl"/>
        </w:rPr>
        <w:t>648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la juez</w:t>
        <w:br/>
        <w:t>titular del Juzgado Federal n° 3 de la ciudad de Córdoba</w:t>
        <w:br/>
        <w:t>solicita la aplicación del articulo 2do. de la resolución n°</w:t>
        <w:br/>
        <w:t>474/9 5 respecto de los agentes Maria Soledad Mancini,</w:t>
        <w:br/>
        <w:t>Teodoro Funes, Florencia del Rosario Centeno y Agustín</w:t>
        <w:br/>
        <w:t>Pascualini. De la petición resulta que -por acuerdos de la</w:t>
        <w:br/>
        <w:t>cámara del distrito- esos agentes detentan cargos interinos</w:t>
        <w:br/>
        <w:t>de escribiente auxiliar, en el primer caso, y de auxiliar en</w:t>
        <w:br/>
        <w:t>el resto, luego de haber sido personal contratado en el</w:t>
        <w:br/>
        <w:t>cargo de auxiliar (ver fs. 1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resolución tuvo por finalidad</w:t>
        <w:br/>
        <w:t>exceptuar al personal contratado del período de prueba en el</w:t>
        <w:br/>
        <w:t>cargo de ingreso a la planta permanente cuando su contrato</w:t>
        <w:br/>
        <w:t>superara los seis meses, lo que no es el caso. Por otra</w:t>
        <w:br/>
        <w:t>parte, la acordada 36/94 estableció que los agentes</w:t>
        <w:br/>
        <w:t>designados corno auxiliares administrativos suplentes,</w:t>
        <w:br/>
        <w:t>contratados o interinos, mientras se encuentren en esa</w:t>
        <w:br/>
        <w:t>condición, no realizarán el curso de capacitación (acordada</w:t>
        <w:br/>
        <w:t>57/93) "y su cargo no se transformará en el de auxiliar,</w:t>
        <w:br/>
        <w:t>aunque hayan pasado seis meses de su designación (acordada</w:t>
        <w:br/>
        <w:t>37/94)"</w:t>
      </w:r>
      <w:r>
        <w:rPr>
          <w:sz w:val="20"/>
        </w:rPr>
        <w:t xml:space="preserve"> </w:t>
      </w:r>
      <w:r>
        <w:rPr>
          <w:sz w:val="20"/>
          <w:lang w:val="es-ES_tradnl"/>
        </w:rPr>
        <w:t>(punto b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tan los acuerdos de la Cámara Federal</w:t>
        <w:br/>
        <w:t>de Apelaciones  de Córdoba que colocaron a  los  agentes</w:t>
        <w:br/>
        <w:t>mencionados en la situación de revista señalada, con "las</w:t>
        <w:br/>
        <w:t>remuneraciones  que  le  corresponden  por la  Ley  de</w:t>
        <w:br/>
        <w:t>Presupuesto"  (ver  fs.  4/9),  y  de  las  que  surgen  sus</w:t>
        <w:br/>
        <w:t>antecedentes  como  personal  contratado  en  el  cargo de</w:t>
        <w:br/>
        <w:t>auxiliar, por lo que se atenderá a la solicitud teniendo en</w:t>
        <w:br/>
        <w:t>cuenta esa particular situación anterior a los interinato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tración</w:t>
        <w:br/>
        <w:t>Financiera que queda autorizada a efectuar las liquidaciones</w:t>
        <w:br/>
        <w:t>a favor de los agentes indicados a partir de las respectivas</w:t>
        <w:br/>
        <w:t>designaciones, de conformidad con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nse las</w:t>
        <w:br/>
        <w:t>actuaciones a la Dirección de Administración Financiera para</w:t>
        <w:br/>
        <w:t>la prosecución del tra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º 82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