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6/91</w:t>
        <w:br/>
        <w:t>SUPERINTENDENCIA ADMINISTRATIVA</w:t>
        <w:br/>
        <w:t>1179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</w:t>
      </w:r>
      <w:r>
        <w:rPr>
          <w:rFonts w:ascii="Courier New" w:hAnsi="Courier New"/>
          <w:color w:val="auto"/>
          <w:sz w:val="20"/>
          <w:lang w:val="es-ES"/>
        </w:rPr>
        <w:t xml:space="preserve">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 in-</w:t>
        <w:br/>
        <w:t>mueble sito en la calle 3 de Febrer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 de la ciudad</w:t>
        <w:br/>
        <w:t>de San Isidro (Buenos Aires), sede del Juzgado Federal</w:t>
        <w:br/>
        <w:t>de Primera Instancia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8 de fecha 8</w:t>
        <w:br/>
        <w:t>de octubre ppdo., la señora Directora General de la Sub-</w:t>
        <w:br/>
        <w:t>secretaría de Administración, C.P.N. Estela M. C. Basso,</w:t>
        <w:br/>
        <w:t>ha celebrado -"ad-ref erendum"- el contrato de locación</w:t>
        <w:br/>
        <w:t>del referido inmuebl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n todas sus partes el con-</w:t>
        <w:br/>
        <w:t>trato de locación -cuyo original obra a fs. 19/20- cele-</w:t>
        <w:br/>
        <w:t>brado entre la señora Directora General de la Subsecreta-</w:t>
        <w:br/>
        <w:t>ría de Administración, C.P.N. Estela EL C. Basso, y el</w:t>
        <w:br/>
        <w:t>señor Mario Rodolfo Ronchetti, propietario del inmueble</w:t>
        <w:br/>
        <w:t>de la calle 3 de Febrero n° 110 de la localidad de San</w:t>
        <w:br/>
        <w:t>Isidro (Buenos Aires), por el término de tres (3) años</w:t>
        <w:br/>
        <w:t>con opción a tres (3) años más,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-</w:t>
        <w:br/>
        <w:t>bre de 1991 y sobre la base de un alquiler mensual de</w:t>
        <w:br/>
        <w:t>DOLARES ESTADOUNIDENSES SIETE MIL SEISCIENTOS (u$s</w:t>
        <w:br/>
        <w:t>7.600.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