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7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sobre la soli-</w:t>
        <w:br/>
        <w:t>citud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amo del predio de Avda. Garay y Combate de</w:t>
        <w:br/>
        <w:t>los Pozos formulada por el Carlos Alberto Figueroa, por</w:t>
        <w:br/>
        <w:t>el término de noventa (90) días para la instalación de</w:t>
        <w:br/>
        <w:t>un circo; y considerando que se hallan ya en gestión los</w:t>
        <w:br/>
        <w:t>trámites para el análisis de suelos y estudio del terre-</w:t>
        <w:br/>
        <w:t>no para la futura instalación del Archivo General y el</w:t>
        <w:br/>
        <w:t>Depósito de Suminis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l peticionario que no</w:t>
        <w:br/>
        <w:t>resulta posible acceder a su solicitud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  <w:br/>
        <w:t>notifíquese por Ujier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ch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n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