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86/2001, hasta el 30 de noviembre del corriente año, referente a la contratación de los señores Miguel Angel CAFFARO y Pablo Miguel SANGUINETTI con categorías presupuestarias equivalentes a los cargos de prosecretario jefe y oficial mayor, respectivamente, para desempeñarse como colaboradores en el Area de Informática del Cuerpo de Peritos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