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5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63/94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ascii="Times New Roman" w:hAnsi="Times New Roman"/>
          <w:color w:val="auto"/>
          <w:sz w:val="20"/>
          <w:lang w:val="es-ES"/>
        </w:rPr>
        <w:t>SUPERINTENDENCIA ADMINISTRATIVA</w:t>
        <w:br/>
      </w:r>
      <w:r>
        <w:rPr>
          <w:rFonts w:ascii="Times New Roman" w:hAnsi="Times New Roman"/>
          <w:color w:val="auto"/>
          <w:sz w:val="20"/>
          <w:lang w:val="es-ES_tradnl"/>
        </w:rPr>
        <w:t>b.16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por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términ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un (1) día y gastos de movili-</w:t>
        <w:br/>
        <w:t>dad (Decreto n° 1343/74, Anexo I, Articulo 5a, Apartado</w:t>
        <w:br/>
        <w:t>I, Inciso f), formulado procedentemente por el señor De-</w:t>
        <w:br/>
        <w:t>fenoor de Pobres, Incapaces y Ausentes ante el Tribunal</w:t>
        <w:br/>
        <w:t>Oral en lo Criminal Federal n° 1 de Mendoza doctor Da-</w:t>
        <w:br/>
        <w:t>niel Eduardo Pirrello, con motivo do tenor que trasladar-</w:t>
        <w:br/>
        <w:t>se a la Ciudad de Sa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ui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on el objeto de entrevistar</w:t>
        <w:br/>
        <w:t>a loa procesad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egund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Telmo Nievas, Alberto Andrés</w:t>
        <w:br/>
        <w:t>Garro y Jaime Dantel Barboza, todos ell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mputados en</w:t>
        <w:br/>
        <w:t>la caus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0157 N, autorizase a la Subsecretaría de Ad-</w:t>
        <w:br/>
        <w:t>miniatración a dar trámi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avorable a la solicitu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