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5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0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rz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5.170/82</w:t>
        <w:br/>
        <w:t>del registro de la Subsecretaría de Administración, y te-</w:t>
        <w:br/>
        <w:t>niendo en cuenta lo informado a fs. 12 y 14 y lo dispuesto</w:t>
        <w:br/>
        <w:t>en el art. 61, inc, 84, ap. a)    de la Ley de Contabilida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pras a /</w:t>
        <w:br/>
        <w:t>efectuar la ampliación de las Ordenes de Compra Nros. //</w:t>
        <w:br/>
        <w:t>787/81 y 31/82, extendidas a favor de la firma "IBM ARGEN-</w:t>
        <w:br/>
        <w:t>TINA S.A." por el servicio de mantenimiento técnico de</w:t>
        <w:br/>
        <w:t>distintas máquinas fotocopiadoras durante el período com-</w:t>
        <w:br/>
        <w:t>prendido entre 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82 y el 31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3, incluyendo en ellas, la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detallada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: CIENTO CINCUENTA Y NUEVE MILLONES SEISCIEN-</w:t>
        <w:br/>
        <w:t>TOS CUARENTA Y CINCO MIL CIENTO OCHO ($ 159.645.108.-) de</w:t>
        <w:br/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156.855.828.- A la Cuenta "Alquileres" (l-05-002-1-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20-23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2.789.280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es" (1-05-002-1-12-1210-206) del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      a sus efectos.-</w:t>
        <w:br/>
        <w:t>b.m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