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75 bis 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1</w:t>
      </w:r>
      <w:r>
        <w:rPr>
          <w:sz w:val="20"/>
          <w:lang w:val="es-ES_tradnl"/>
        </w:rPr>
        <w:t>0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Cde.1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5 de abril de 1989.-</w:t>
        <w:br/>
        <w:t>Visto el presente expediente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tramita las prórrogas de contrataciones de los ag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éctor Raúl Ferrer y Daniel E.Gutiérrez pertenecientes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na de Mandam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Subsecretaría de</w:t>
        <w:br/>
        <w:t>Administración 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Prorrogar la contratación a partir del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nio de 1989 y por el término de 6 meses de 2 agentes con</w:t>
        <w:br/>
        <w:t>categoría presupuestaria equivalente al cargo de auxiliar prin-</w:t>
        <w:br/>
        <w:t>cipal de 7ma. (personal obrero y de maestranza) para desempeñar-</w:t>
        <w:br/>
        <w:t>se en la Oficina de Mandamientos para la Justici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Imputar el gasto resultante de lo precedente-</w:t>
        <w:br/>
        <w:t>mente dispuesto a la cuenta "Sobrantes de Ejercicios Anterio-</w:t>
        <w:br/>
        <w:t>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 saber  y 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tracción de fotocopias de las presentes actuaciones, pase a</w:t>
        <w:br/>
        <w:t>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275</w:t>
      </w:r>
      <w:r>
        <w:rPr>
          <w:rFonts w:ascii="Courier New" w:hAnsi="Courier New"/>
          <w:sz w:val="20"/>
          <w:lang w:val="es-ES_tradnl"/>
        </w:rPr>
        <w:t>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/8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5 de abril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jercicio de las facultades esta-</w:t>
        <w:br/>
        <w:t>blecidas en los arts.17 de la ley 16.432, 23 de la ley 17.928,</w:t>
        <w:br/>
        <w:t>y 3o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Transferir el cargo d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ncipal de 5ta. (personal de servicio) con su actual titular</w:t>
        <w:br/>
        <w:t>señor Exequiel Nicanor Isleño de la Corte Suprema de Justicia,</w:t>
        <w:br/>
        <w:t>a la Cámara Nacional de Apelaciones en lo Criminal y Correccio-</w:t>
        <w:br/>
        <w:t>nal de la Capital Fed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efectuar las modificaciones pertinentes en</w:t>
        <w:br/>
        <w:t>las respectivas dotaciones de pers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16</Characters>
  <CharactersWithSpaces>14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3:00Z</dcterms:created>
  <dc:creator>Proyectos Especiales</dc:creator>
  <dc:description/>
  <dc:language>en-US</dc:language>
  <cp:lastModifiedBy/>
  <dcterms:modified xsi:type="dcterms:W3CDTF">2007-03-22T13:33:00Z</dcterms:modified>
  <cp:revision>3</cp:revision>
  <dc:subject/>
  <dc:title>RESOLUCION Nº 275 bis 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