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0/79     EXP.Nº 4292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n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  <w:br/>
        <w:t>y teniendo en cuenta las razones expresadas así como</w:t>
        <w:br/>
        <w:t>la conveniencia de modificar, con un criterio funcio-</w:t>
        <w:br/>
        <w:t>nal, categorías en las dotaciones de personal de los</w:t>
        <w:br/>
        <w:t>distintos tribunales, en ejercicio de las facultades</w:t>
        <w:br/>
        <w:t>establecidas en los arts. 17 de la ley 16.432, 23 de</w:t>
        <w:br/>
        <w:t>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de Cá-</w:t>
        <w:br/>
        <w:t>mara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spacho de Segu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liquidar -hasta tanto se efectúe la</w:t>
        <w:br/>
        <w:t>reestructuración presupuestaria pertinente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gasto</w:t>
        <w:br/>
        <w:t>resultante de lo precedentemente dispuesto, con cargo</w:t>
        <w:br/>
        <w:t>a la Partida Principal 1199 "Crédito a Distribuí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