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-sin incluir repuestos ni reparacio-</w:t>
        <w:br/>
        <w:t>nes de gran envergadura- de equipos lectores impresores</w:t>
        <w:br/>
        <w:t>y microfilmadoras marca "Canon", afectados al uso de</w:t>
        <w:br/>
        <w:t>distintos tribunales y organismos del Poder Judicial de</w:t>
        <w:br/>
        <w:t xml:space="preserve">la Nación, durante el período comprendido entre el </w:t>
      </w:r>
      <w:r>
        <w:rPr>
          <w:rFonts w:ascii="Arial" w:hAnsi="Arial"/>
          <w:sz w:val="20"/>
          <w:lang w:val="en-US"/>
        </w:rPr>
        <w:t>1º</w:t>
        <w:br/>
      </w:r>
      <w:r>
        <w:rPr>
          <w:rFonts w:ascii="Arial" w:hAnsi="Arial"/>
          <w:sz w:val="20"/>
          <w:lang w:val="es-ES_tradnl"/>
        </w:rPr>
        <w:t>del corriente 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ICROSER S.R.L." es dis-</w:t>
        <w:br/>
        <w:t>tribuidora oficial de la empresa "KONEX S.A.C.I.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I.</w:t>
        <w:br/>
      </w:r>
      <w:r>
        <w:rPr>
          <w:rFonts w:ascii="Arial" w:hAnsi="Arial"/>
          <w:sz w:val="20"/>
          <w:lang w:val="es-ES_tradnl"/>
        </w:rPr>
        <w:t>M." para la Capital Federal, pudiendo comercializar equi-</w:t>
        <w:br/>
        <w:t>pos, materiales y provisión de repuestos originales mar-</w:t>
        <w:br/>
        <w:t>ca CANON de la linea de micro filmación (Confr. fs.</w:t>
        <w:br/>
        <w:t>15), razón por la cual corresponde contratar directamen-</w:t>
        <w:br/>
        <w:t>te con la citada firma, amparando el procedimiento en</w:t>
        <w:br/>
        <w:t>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MICROSER S.R.L" el servicio señalado precedentemente,</w:t>
        <w:br/>
        <w:t>conforme a su presupuesto obrante a fs 8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mpresente gasto, que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de a la suma de AUSTRALES CUARENTA MILLONES OCHOCIEN-</w:t>
        <w:br/>
        <w:t>TOS OCHENTA Y UN MIL SEISCIENTOS DOCE ($A 40.881.612.-), a la Cuenta: "Honorarios y retribuciones</w:t>
        <w:br/>
        <w:t>a terceros" (1-05-003-1-12-1220-230) del Presupuesto Ge-</w:t>
        <w:br/>
        <w:t>neral de Gastos para el Ejercicio Financiero del año</w:t>
        <w:br/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5</Characters>
  <CharactersWithSpaces>1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27/91                                        EXPEDIENTE Nº 5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