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94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onor, auxiliar principal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de la Secretaría Electoral de La Plata solicita prórroga de</w:t>
        <w:br/>
        <w:t>adscripción por 6 meses más a la Secretaría Electoral de Mendo-</w:t>
        <w:br/>
        <w:t>z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e  Jueces  Fed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es a cargo de los Juzgados Federales Electorales de</w:t>
        <w:br/>
        <w:t>la Provincia de Buenos Aires y Mendoza prestan conformidad a</w:t>
        <w:br/>
        <w:t>fs.5 y 5 vta. respectivamente haci</w:t>
      </w:r>
      <w:r>
        <w:rPr>
          <w:rFonts w:eastAsia="Courier New" w:ascii="Courier New" w:hAnsi="Courier New"/>
          <w:color w:val="auto"/>
          <w:sz w:val="20"/>
          <w:lang w:val="es-ES_tradnl"/>
        </w:rPr>
        <w:t>éndolo por su parte a fs.8</w:t>
        <w:br/>
        <w:t>la C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y por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89 en los términos de</w:t>
        <w:br/>
        <w:t>la resolución N° 1279/79 la adscripción del auxiliar principal</w:t>
        <w:br/>
        <w:t>-personal administrativo y técnico- señor Mario Alberto Leonor</w:t>
        <w:br/>
        <w:t>de la Secretaría Electoral de La Plata a la Secretaría Electo-</w:t>
        <w:br/>
        <w:t>ral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