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5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2aci6n para convocar 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ivada, a los efectos de lograr la provisión de</w:t>
        <w:br/>
        <w:t>polvo detergente desinfectante, pino alcanforado y lim-</w:t>
        <w:br/>
        <w:t>piador espumígeno con destino a la Morgue Judicial (Labo-</w:t>
        <w:br/>
        <w:t>ratorio de Análisis Clínicos, Biológicos y Bacteriológi-</w:t>
        <w:br/>
        <w:t>cos) 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7/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CUARENTA MIL ($A 540.000.-)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-</w:t>
        <w:br/>
        <w:t>cos y medicinales" (1-05-003-1-12-1210-206) del Presu-</w:t>
        <w:br/>
        <w:t>puesto General de Gastos para al Ejercicio Financiero</w:t>
        <w:br/>
        <w:t>del año 1989 {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