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</w:t>
      </w:r>
      <w:r>
        <w:rPr>
          <w:rFonts w:ascii="Times New Roman" w:hAnsi="Times New Roman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.156/</w:t>
        <w:br/>
        <w:t>77 del registro de la Dirección Administrativa y Contable</w:t>
        <w:br/>
        <w:t>del Poder Judicial de la Nación,      por el que    solicita auto-</w:t>
        <w:br/>
        <w:t>rización para    efectuar un acto licitario    con el    objeto de</w:t>
        <w:br/>
        <w:t>contratar    un servicio de rasqueteo y encerado de    pisos,      a</w:t>
        <w:br/>
        <w:t>fin de satisfacer requerimientos    efectuados     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versos</w:t>
        <w:br/>
        <w:t>tribunales y organismos    judiciales y teniendo en cuenta /</w:t>
        <w:br/>
        <w:t>lo establecido    en la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      obrantes      a    fs.     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mporte      aproximado de PESOS:      C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MILLONES      ($ 4.000.000.--),      destinado    a atender    el    gas-</w:t>
        <w:br/>
        <w:t>to    emergente     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      autoriza,      deberá im-</w:t>
        <w:br/>
        <w:t>putarse      a la    Cuenta "Honorarios y Retribuciones      a Terceros"</w:t>
        <w:br/>
        <w:t>(1-05-002-1-12-1220-230)    del Presupuesto General    de    Gastos</w:t>
        <w:br/>
        <w:t>para    el    Ejercicio Financiero    del     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  a la    citada</w:t>
        <w:br/>
        <w:t>Dirección,      a   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f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