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420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07.404/97</w:t>
        <w:br/>
        <w:t>ADMM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  <w:br/>
        <w:t>de la Cámara Federal de Apelaciones de Tucumán, Doctor Ricardo</w:t>
        <w:br/>
        <w:t>Mario San Juan, respecto de una partida para la adquisición de un</w:t>
        <w:br/>
        <w:t>equipo de aire acondicion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la sala de su público despacho, y</w:t>
        <w:br/>
        <w:t>teniendo en cuenta los motivos invocados y las facultades atribuidas ai</w:t>
        <w:br/>
        <w:t>señor Administrador General por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  <w:br/>
        <w:t>Financiera a asignar a la Cámara Federal de Apelaciones de Tucumán,</w:t>
        <w:br/>
        <w:t>una partida especial de PESOS MIL NOVENTA ($ .,090.-), a fin</w:t>
        <w:br/>
        <w:t>de afrontar el gasto de fe adquisición de un equipo de aire a</w:t>
        <w:br/>
        <w:t>condicionado para ser instalado en el despacho del Juez de Cámara,</w:t>
        <w:br/>
        <w:t>Dr. Ricardo Mario San Juan, con cargo de rendir cuenta documentada</w:t>
        <w:br/>
        <w:t>de su inversión, conforme el presupuesto que obra a fojas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resupuestarias correspondientes del ejercici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l tribunal de origen</w:t>
        <w:br/>
        <w:t>y gírense las actuaciones a la mentada Dirección, para la prosecución</w:t>
        <w:br/>
        <w:t>del trámite.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