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828 /84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O49/84-SU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  de juli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inconvenientes detallados a fs.</w:t>
        <w:br/>
        <w:t>1 y 3, a los efectos de no entorpecer la normal administra-</w:t>
        <w:br/>
        <w:t>ción de justi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cretar, en ejercicio de la facultad esta-</w:t>
        <w:br/>
        <w:t>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 Justicia /</w:t>
        <w:br/>
        <w:t>Nacional, feriado judicial a los efectos procesales, durante</w:t>
        <w:br/>
        <w:t>los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as 3 y 4, inclusive, del corriente mes, con suspensión</w:t>
        <w:br/>
        <w:t>de términos, (y sin perjuicio de la validez de los actos cuín</w:t>
        <w:br/>
        <w:t>piídos), para el Juzgado Nacional de Primera Instancia Espe-</w:t>
        <w:br/>
        <w:t>cial en lo Civil y Comercial N° 25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