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62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a: ida - Buenos Aires-Mar del Plata; vuelta - Bah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Blanca-Buenos Aires y vía terrestre: ida -Mar del Plata-</w:t>
        <w:br/>
        <w:t>Bahía Blanca) y anticipo de viáticos por el término de</w:t>
        <w:br/>
        <w:t>dos (2) días, formulado por el señor Subdirector General</w:t>
        <w:br/>
        <w:t>de Arquitectura, Arq. Mario Luciano Marello, con motivo</w:t>
        <w:br/>
        <w:t>de tener que trasladarse a las ciudades de Mar del Plata</w:t>
        <w:br/>
        <w:t>y Bahía Blanca a fin de continuar con los estudios rela-</w:t>
        <w:br/>
        <w:t>tivos a la puesta en funcionamiento de la Justicia Penal</w:t>
        <w:br/>
        <w:t>Oral, autorízase a la Subsecretaría de Administración a</w:t>
        <w:br/>
        <w:t>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